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86"/>
        </w:rPr>
      </w:pPr>
      <w:r>
        <w:rPr>
          <w:rFonts w:cs="Times New Roman" w:ascii="Times New Roman" w:hAnsi="Times New Roman"/>
          <w:sz w:val="72"/>
          <w:szCs w:val="86"/>
        </w:rPr>
        <w:t>Консультация для родителей</w:t>
      </w:r>
    </w:p>
    <w:p>
      <w:pPr>
        <w:pStyle w:val="Normal"/>
        <w:rPr/>
      </w:pPr>
      <w:r>
        <w:rPr/>
      </w:r>
    </w:p>
    <w:p>
      <w:pPr>
        <w:pStyle w:val="Normal"/>
        <w:rPr/>
      </w:pPr>
      <w:r>
        <w:rPr/>
      </w:r>
    </w:p>
    <w:p>
      <w:pPr>
        <w:pStyle w:val="Normal"/>
        <w:rPr/>
      </w:pPr>
      <w:r>
        <w:rPr/>
      </w:r>
    </w:p>
    <w:p>
      <w:pPr>
        <w:pStyle w:val="Normal"/>
        <w:rPr>
          <w:rFonts w:ascii="Times New Roman" w:hAnsi="Times New Roman" w:cs="Times New Roman"/>
          <w:sz w:val="72"/>
          <w:szCs w:val="86"/>
        </w:rPr>
      </w:pPr>
      <w:r>
        <w:rPr>
          <w:rFonts w:eastAsia="Arial" w:cs="Arial"/>
        </w:rPr>
        <w:drawing>
          <wp:anchor behindDoc="0" distT="0" distB="0" distL="0" distR="0" simplePos="0" locked="0" layoutInCell="0" allowOverlap="1" relativeHeight="2">
            <wp:simplePos x="0" y="0"/>
            <wp:positionH relativeFrom="column">
              <wp:posOffset>2121535</wp:posOffset>
            </wp:positionH>
            <wp:positionV relativeFrom="paragraph">
              <wp:posOffset>477520</wp:posOffset>
            </wp:positionV>
            <wp:extent cx="1671955" cy="1595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9" r="-68" b="-79"/>
                    <a:stretch>
                      <a:fillRect/>
                    </a:stretch>
                  </pic:blipFill>
                  <pic:spPr bwMode="auto">
                    <a:xfrm>
                      <a:off x="0" y="0"/>
                      <a:ext cx="1671955" cy="1595755"/>
                    </a:xfrm>
                    <a:prstGeom prst="rect">
                      <a:avLst/>
                    </a:prstGeom>
                  </pic:spPr>
                </pic:pic>
              </a:graphicData>
            </a:graphic>
          </wp:anchor>
        </w:drawing>
      </w:r>
      <w:r>
        <w:rPr>
          <w:rFonts w:eastAsia="Arial" w:cs="Arial"/>
        </w:rPr>
        <w:t xml:space="preserve">    </w:t>
      </w:r>
    </w:p>
    <w:p>
      <w:pPr>
        <w:pStyle w:val="Normal"/>
        <w:rPr>
          <w:rFonts w:ascii="Kartika" w:hAnsi="Kartika" w:cs="Kartika"/>
          <w:sz w:val="72"/>
          <w:szCs w:val="86"/>
        </w:rPr>
      </w:pPr>
      <w:r>
        <w:rPr>
          <w:rFonts w:cs="Kartika" w:ascii="Kartika" w:hAnsi="Kartika"/>
          <w:sz w:val="72"/>
          <w:szCs w:val="86"/>
        </w:rPr>
      </w:r>
    </w:p>
    <w:p>
      <w:pPr>
        <w:pStyle w:val="Normal"/>
        <w:rPr>
          <w:rFonts w:ascii="Kartika" w:hAnsi="Kartika" w:cs="Kartika"/>
          <w:sz w:val="72"/>
          <w:szCs w:val="86"/>
        </w:rPr>
      </w:pPr>
      <w:r>
        <w:rPr>
          <w:rFonts w:cs="Kartika" w:ascii="Kartika" w:hAnsi="Kartika"/>
          <w:sz w:val="72"/>
          <w:szCs w:val="8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t>«Роль семьи в формировании личности. Работа детского сада с неблагополучными семьями.»</w:t>
      </w:r>
    </w:p>
    <w:p>
      <w:pPr>
        <w:pStyle w:val="Normal"/>
        <w:rPr>
          <w:rFonts w:ascii="Kartika" w:hAnsi="Kartika" w:cs="Kartika"/>
          <w:sz w:val="72"/>
          <w:szCs w:val="86"/>
          <w:u w:val="single"/>
        </w:rPr>
      </w:pPr>
      <w:r>
        <w:rPr>
          <w:rFonts w:cs="Kartika" w:ascii="Kartika" w:hAnsi="Kartika"/>
          <w:sz w:val="72"/>
          <w:szCs w:val="86"/>
          <w:u w:val="single"/>
        </w:rPr>
      </w:r>
    </w:p>
    <w:p>
      <w:pPr>
        <w:pStyle w:val="Normal"/>
        <w:jc w:val="center"/>
        <w:rPr>
          <w:rFonts w:ascii="Kartika" w:hAnsi="Kartika" w:cs="Kartika"/>
          <w:sz w:val="72"/>
          <w:szCs w:val="86"/>
        </w:rPr>
      </w:pPr>
      <w:r>
        <w:rPr>
          <w:rFonts w:cs="Kartika" w:ascii="Kartika" w:hAnsi="Kartika"/>
          <w:sz w:val="72"/>
          <w:szCs w:val="86"/>
        </w:rPr>
      </w:r>
    </w:p>
    <w:p>
      <w:pPr>
        <w:pStyle w:val="Normal"/>
        <w:jc w:val="right"/>
        <w:rPr>
          <w:rFonts w:ascii="Times New Roman" w:hAnsi="Times New Roman" w:cs="Times New Roman"/>
          <w:sz w:val="32"/>
          <w:szCs w:val="38"/>
        </w:rPr>
      </w:pPr>
      <w:r>
        <w:rPr>
          <w:rFonts w:cs="Times New Roman" w:ascii="Times New Roman" w:hAnsi="Times New Roman"/>
          <w:sz w:val="32"/>
          <w:szCs w:val="38"/>
        </w:rPr>
        <w:t>Воспитатель МДОУ № 183</w:t>
      </w:r>
    </w:p>
    <w:p>
      <w:pPr>
        <w:pStyle w:val="Normal"/>
        <w:jc w:val="right"/>
        <w:rPr>
          <w:rFonts w:ascii="Times New Roman" w:hAnsi="Times New Roman" w:cs="Times New Roman"/>
          <w:sz w:val="32"/>
          <w:szCs w:val="32"/>
        </w:rPr>
      </w:pPr>
      <w:r>
        <w:rPr>
          <w:rFonts w:cs="Times New Roman" w:ascii="Times New Roman" w:hAnsi="Times New Roman"/>
          <w:sz w:val="32"/>
          <w:szCs w:val="32"/>
        </w:rPr>
        <w:t>Лебедева С. 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ль 201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jc w:val="center"/>
        <w:rPr>
          <w:rFonts w:ascii="Times New Roman" w:hAnsi="Times New Roman" w:cs="Times New Roman"/>
          <w:b/>
          <w:b/>
          <w:bCs/>
          <w:color w:val="444444"/>
          <w:sz w:val="32"/>
          <w:szCs w:val="38"/>
          <w:shd w:fill="FFFFFF" w:val="clear"/>
        </w:rPr>
      </w:pPr>
      <w:r>
        <w:rPr>
          <w:rFonts w:cs="Times New Roman" w:ascii="Times New Roman" w:hAnsi="Times New Roman"/>
          <w:b/>
          <w:bCs/>
          <w:color w:val="444444"/>
          <w:sz w:val="32"/>
          <w:szCs w:val="38"/>
          <w:shd w:fill="FFFFFF" w:val="clear"/>
        </w:rPr>
        <w:t>Роль семьи в формировании личности.</w:t>
      </w:r>
    </w:p>
    <w:p>
      <w:pPr>
        <w:pStyle w:val="Style15"/>
        <w:spacing w:before="0" w:after="0"/>
        <w:jc w:val="both"/>
        <w:rPr>
          <w:rFonts w:ascii="Times New Roman" w:hAnsi="Times New Roman" w:cs="Times New Roman"/>
          <w:b/>
          <w:b/>
          <w:bCs/>
          <w:color w:val="444444"/>
          <w:sz w:val="32"/>
          <w:szCs w:val="38"/>
          <w:shd w:fill="FFFFFF" w:val="clear"/>
        </w:rPr>
      </w:pPr>
      <w:r>
        <w:rPr>
          <w:rFonts w:cs="Times New Roman" w:ascii="Times New Roman" w:hAnsi="Times New Roman"/>
          <w:b/>
          <w:bCs/>
          <w:color w:val="444444"/>
          <w:sz w:val="32"/>
          <w:szCs w:val="38"/>
          <w:shd w:fill="FFFFFF" w:val="clear"/>
        </w:rPr>
      </w:r>
    </w:p>
    <w:p>
      <w:pPr>
        <w:pStyle w:val="Style15"/>
        <w:spacing w:before="0" w:after="0"/>
        <w:jc w:val="both"/>
        <w:rPr/>
      </w:pPr>
      <w:r>
        <w:rPr>
          <w:rFonts w:cs="Times New Roman" w:ascii="Times New Roman" w:hAnsi="Times New Roman"/>
          <w:color w:val="444444"/>
          <w:sz w:val="28"/>
          <w:szCs w:val="28"/>
          <w:shd w:fill="FFFFFF" w:val="clear"/>
        </w:rPr>
        <w:tab/>
        <w:t>В каждой семье важное место занимают дети. И почти в каждой семье родители понимают, что обуть и одеть ребенка, накормить его – недостаточно. Надо его воспитать. К сожалению, обязанности воспитания чаще всего неоправданно перелагаются на детские учреждения: сначала детский сад, потом и школу.</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Но в действительности детский сад предназначен для присмотра за детьми и привития им навыков самостоятельности. А школа должна учить. Воспитание же – главная обязанность родителей, именно они должны отвечать за то, какими выросли их дети. К этому призывает родителей «Закон об образовании» ст. 18.</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Роль окружающей среды в формировании личности, несомненно, большая. И нельзя отрицать влияния сотоварищей на детей. Но стоит заметить, что мама каждого ребенка из дурной компании считает, что именно ее сын-дочь, в целом хорошие, но поддаются влиянию плохо воспитанных друзей.</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На самом деле надо обратить взор внутрь своей семьи и искать причины проблем там, если уж они возникли. Ребенок учится жизни тихо и незаметно. Чаще всего не тогда, когда ему объясняют, как нужно говорить со старшими, а когда родители общаются с бабушкой-дедушкой. Имеет значение все: как родители построили отношения между собой, как они распределили обязанности, как они работают и отдыхают, как они в свою повседневную, в том числе и бытовую, жизнь сумели включить детей.</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Дети не делают перерыва в познании мира. Они впитывают все, что видят и слышат, накапливают это в себе, чтобы потом просеять через родительское мировоззрение. Не случайно в народе говорят «яблочко от яблоньки недалеко падает». Мудрые родители, отдавая замуж дочь или женя сына, обращали, прежде всего, внимание не на будущих сноху-зятя, а на семью, их воспитавшую. В какой семье выросли, такую и строить будут.</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Школа семьи жизненно необходима каждому малышу. Можно выделить два главных преимущества семьи над детскими учреждениями.</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Во-первых, в семье есть четкая иерархия. Господь не дал женщине возможность рожать за раз 15-20 ребятишек, которые были бы равноправны. Поэтому всегда есть младшие и старшие, между которыми (именно между детьми, а не по отношению к родителям) воспитывается послушание и забота.</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Во-вторых, дети в семье не могут сегодня дружить, а завтра поссориться. Если ссоры происходят, то сами родители прилагают все усилия для примирения детей. В семье нельзя хранить долгую злобу, разойтись, перевестись в другую группу. Брат и сестра остаются на всю жизнь близкими людьми. С детства они учатся отвечать друг за друга.</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Два эти навыка с возрастом переходят в отношение к людям вообще, и люди с такими качествами обществу просто необходимы. Ведь уже сейчас главным бичом родителей становятся дети, рано требующие учета своих прав, но и понятия не имеющие, что такое послушание и забота. Это явное следствие исключения семьи из воспитательного процесса. Даже если ребенок отдается в детский сад, родители не должны считать, что его там воспитают. Правильное воспитание может дать только семья, только в семье может вырасти человек, способный создать новую крепкую семью.</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Style15"/>
        <w:spacing w:before="0" w:after="0"/>
        <w:ind w:firstLine="708"/>
        <w:jc w:val="both"/>
        <w:rPr>
          <w:rFonts w:ascii="Times New Roman" w:hAnsi="Times New Roman" w:cs="Times New Roman"/>
          <w:b/>
          <w:b/>
          <w:bCs/>
          <w:color w:val="444444"/>
          <w:sz w:val="32"/>
          <w:szCs w:val="32"/>
          <w:shd w:fill="FFFFFF" w:val="clear"/>
        </w:rPr>
      </w:pPr>
      <w:r>
        <w:rPr>
          <w:rFonts w:cs="Times New Roman" w:ascii="Times New Roman" w:hAnsi="Times New Roman"/>
          <w:b/>
          <w:bCs/>
          <w:color w:val="444444"/>
          <w:sz w:val="32"/>
          <w:szCs w:val="32"/>
          <w:shd w:fill="FFFFFF" w:val="clear"/>
        </w:rPr>
        <w:t>Работа детского сада с неблагополучными семьями.</w:t>
      </w:r>
    </w:p>
    <w:p>
      <w:pPr>
        <w:pStyle w:val="Normal"/>
        <w:jc w:val="both"/>
        <w:rPr>
          <w:rFonts w:ascii="Times New Roman" w:hAnsi="Times New Roman" w:cs="Times New Roman"/>
          <w:b/>
          <w:b/>
          <w:bCs/>
          <w:color w:val="444444"/>
          <w:sz w:val="28"/>
          <w:szCs w:val="28"/>
          <w:shd w:fill="FFFFFF" w:val="clear"/>
        </w:rPr>
      </w:pPr>
      <w:r>
        <w:rPr>
          <w:rFonts w:cs="Times New Roman" w:ascii="Times New Roman" w:hAnsi="Times New Roman"/>
          <w:b/>
          <w:bCs/>
          <w:color w:val="444444"/>
          <w:sz w:val="28"/>
          <w:szCs w:val="28"/>
          <w:shd w:fill="FFFFFF" w:val="clear"/>
        </w:rPr>
      </w:r>
    </w:p>
    <w:p>
      <w:pPr>
        <w:pStyle w:val="Normal"/>
        <w:jc w:val="both"/>
        <w:rPr/>
      </w:pPr>
      <w:r>
        <w:rPr>
          <w:rFonts w:cs="Times New Roman" w:ascii="Times New Roman" w:hAnsi="Times New Roman"/>
          <w:sz w:val="28"/>
          <w:szCs w:val="28"/>
        </w:rPr>
        <w:tab/>
        <w:t>Неблагополучные семьи — в настоящее время острая социально</w:t>
      </w:r>
      <w:r>
        <w:rPr>
          <w:rFonts w:cs="Times New Roman" w:ascii="Times New Roman" w:hAnsi="Times New Roman"/>
          <w:b/>
          <w:bCs/>
          <w:sz w:val="28"/>
          <w:szCs w:val="28"/>
        </w:rPr>
        <w:t>-педагогическая</w:t>
      </w:r>
      <w:r>
        <w:rPr>
          <w:rFonts w:cs="Times New Roman" w:ascii="Times New Roman" w:hAnsi="Times New Roman"/>
          <w:sz w:val="28"/>
          <w:szCs w:val="28"/>
        </w:rPr>
        <w:t xml:space="preserve"> проблема. Социологическими, психолого-педагогическими, медицинскими исследованиями выявлено отрицательное влияние неблагополучной семьи на нравственное и психическое развитие детей. Оно проявляется не обязательно в детском возрасте и может сказаться на судьбе уже взрослого человека. Почти 90% детей из неблагополучных семей страдают невроз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дагоги дошкольного учреждения, которое посещает ребенок из неблагополучной семьи, не могут оставаться равнодушными к его судьбе, его воспитанию. Какие семьи относятся к неблагополучным? </w:t>
      </w:r>
    </w:p>
    <w:p>
      <w:pPr>
        <w:pStyle w:val="Normal"/>
        <w:jc w:val="both"/>
        <w:rPr>
          <w:rFonts w:ascii="Times New Roman" w:hAnsi="Times New Roman" w:cs="Times New Roman"/>
          <w:sz w:val="28"/>
          <w:szCs w:val="28"/>
        </w:rPr>
      </w:pPr>
      <w:r>
        <w:rPr>
          <w:rFonts w:cs="Times New Roman" w:ascii="Times New Roman" w:hAnsi="Times New Roman"/>
          <w:sz w:val="28"/>
          <w:szCs w:val="28"/>
        </w:rPr>
        <w:tab/>
        <w:t>Семьи, где родители злоупотребляют алкоголем, называют семьями социального риска, поскольку поведение их взрослых членов, их образ жизни не соответствуют требованиям общества. В таких семьях чаще формируются личности с отклонениями в нравственном и психическом развитии, представляющие опасность для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не всегда неблагополучие может проявляться столь явно. Есть семьи, которые на первый взгляд вполне благополучны: родители заботятся о детях — об их умственном и физическом развитии, дети вовремя накормлены, хорошо одеты. Однако при более близком знакомстве выясняется, что в семье напряженная атмосфера, между родителями постоянные конфликты. От посторонних глаз это скрыто, но ребенок изо дня в день живет в этой обстановке, что травмирует его псих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Есть и другой тип неблагополучия: внешне семья также вполне благополучна, но родители постоянно заняты приобретением вещей или устройством личной жизни. Воспитанием детей в таких семьях серьезно никто не занимается. Интересы и потребности ребенка не принимаются во внимание, внутренний мир ребенка кажется родителям не заслуживающим серьезного отношения. В семьях этого типа изолированно существуют взрослые и дети. Родители не создают условий для детских игр и занятий, отсутствует совместный досуг, занятия спортом, чтение книг.</w:t>
      </w:r>
    </w:p>
    <w:p>
      <w:pPr>
        <w:pStyle w:val="Normal"/>
        <w:jc w:val="both"/>
        <w:rPr>
          <w:rFonts w:ascii="Times New Roman" w:hAnsi="Times New Roman" w:cs="Times New Roman"/>
          <w:sz w:val="28"/>
          <w:szCs w:val="28"/>
        </w:rPr>
      </w:pPr>
      <w:r>
        <w:rPr>
          <w:rFonts w:cs="Times New Roman" w:ascii="Times New Roman" w:hAnsi="Times New Roman"/>
          <w:sz w:val="28"/>
          <w:szCs w:val="28"/>
        </w:rPr>
        <w:tab/>
        <w:t>К неблагополучным должны быть отнесены и семьи, где к ребенку не предъявляется никаких требований, где удовлетворяются все его капризы, что создает основу для формирования эгоизма, высокомерия, неуважения к окружающим. В семье растят человека, не желающего ни с кем считаться, в том числе и с собственными родителями.</w:t>
      </w:r>
    </w:p>
    <w:p>
      <w:pPr>
        <w:pStyle w:val="Normal"/>
        <w:jc w:val="both"/>
        <w:rPr/>
      </w:pPr>
      <w:r>
        <w:rPr>
          <w:rFonts w:cs="Arial" w:ascii="Times New Roman" w:hAnsi="Times New Roman"/>
          <w:color w:val="5E7173"/>
          <w:spacing w:val="15"/>
          <w:sz w:val="28"/>
          <w:szCs w:val="28"/>
          <w:shd w:fill="FFFFFF" w:val="clear"/>
        </w:rPr>
        <w:tab/>
      </w:r>
      <w:r>
        <w:rPr>
          <w:rFonts w:cs="Arial" w:ascii="Times New Roman" w:hAnsi="Times New Roman"/>
          <w:b/>
          <w:bCs/>
          <w:i/>
          <w:iCs/>
          <w:color w:val="5E7173"/>
          <w:spacing w:val="15"/>
          <w:sz w:val="28"/>
          <w:szCs w:val="28"/>
          <w:shd w:fill="FFFFFF" w:val="clear"/>
        </w:rPr>
        <w:t>Таким образом, наиболее типичными причинами неблагополучия в семье являются: алкоголизм, открытые и скрытые конфликты между родителями и другими членами семьи, ориентация родителей лишь на материальное обеспечение ребенка, отсутствие заботы о его воспитании, о его духовном развитии. Все названные причины обычно сочетаются друг с другом.</w:t>
      </w:r>
      <w:r>
        <w:rPr>
          <w:rFonts w:cs="Times New Roman" w:ascii="Times New Roman" w:hAnsi="Times New Roman"/>
          <w:b/>
          <w:bCs/>
          <w:i/>
          <w:iCs/>
          <w:color w:val="295860"/>
          <w:spacing w:val="30"/>
          <w:sz w:val="28"/>
          <w:szCs w:val="28"/>
          <w:shd w:fill="FFFFFF" w:val="clear"/>
        </w:rPr>
        <w:t xml:space="preserve"> </w:t>
      </w:r>
    </w:p>
    <w:p>
      <w:pPr>
        <w:pStyle w:val="Normal"/>
        <w:jc w:val="both"/>
        <w:rPr/>
      </w:pPr>
      <w:r>
        <w:rPr>
          <w:rFonts w:cs="Arial" w:ascii="Times New Roman" w:hAnsi="Times New Roman"/>
          <w:color w:val="295860"/>
          <w:spacing w:val="30"/>
          <w:sz w:val="28"/>
          <w:szCs w:val="28"/>
          <w:shd w:fill="FFFFFF" w:val="clear"/>
        </w:rPr>
        <w:tab/>
      </w:r>
      <w:r>
        <w:rPr>
          <w:rFonts w:cs="Times New Roman" w:ascii="Times New Roman" w:hAnsi="Times New Roman"/>
          <w:sz w:val="28"/>
          <w:szCs w:val="28"/>
        </w:rPr>
        <w:t>В ряде семей неблагополучие возникает в связи с разводом родителей. Период распада семьи дети переживают особенно тяжело. В детском саду они капризны, упрямы, замкнуты, слезливы. Образовавшаяся в результате развода неполная семья может стать неблагополучной. Обследование семей показало, что 50% «трудных» детей — это дети из непол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ычно у родителей, злоупотребляющих алкоголем, низкий профессиональный уровень, причем у отцов он ниже, чем у матерей. У большинства отцов в прошлом было трудное детство. Это подтверждает влияние детских лет на развитие личности. У родителей-алкоголиков низок и культурный уровень: досуг они посвящают застолью, играм в карты и т. п. Отцы не ходят с детьми на прогулки, не читают им книг.</w:t>
      </w:r>
    </w:p>
    <w:p>
      <w:pPr>
        <w:pStyle w:val="Normal"/>
        <w:jc w:val="both"/>
        <w:rPr/>
      </w:pPr>
      <w:r>
        <w:rPr>
          <w:rFonts w:cs="Times New Roman" w:ascii="Times New Roman" w:hAnsi="Times New Roman"/>
          <w:sz w:val="28"/>
          <w:szCs w:val="28"/>
        </w:rPr>
        <w:tab/>
        <w:t>В большинстве неблагополучных семей мужья не принимают участия ни в ведении домашнего хозяйства, ни в уходе за детьми. Все хозяйственные и родительские заботы ложатся на плечи матери. Это ведет к ее переутомлению, раздражительности, что вызывает ссоры и, в конечном итоге, пагубно отражается на неокрепшей нервной системе ребенка. В то же время родители считают, что создают детям все условия: дети одеты, накормлены, у них есть книжки, игруш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ателем семейного неблагополучия являются сами дети: их поведение в детском саду, интересы, характер общения со взрослыми и детьми, усвоение программы. Все отклонения от нормы служат для воспитателя сигналом о том, что у данного ребенка могут быть неблагоприятные условия дома, что ребенок и его родители требуют особого внимания. Такие семьи социальный педагог посещает в первую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ко одного посещения недостаточно: педагог не всегда может стать свидетелем конфликтов, пьянства (родители стараются скрыть это от посторонних). Поэтому необходимы неоднократные посещения семей, беседы отдельно с каждым из его членов о причинах отклонений в поведении и развитии ребенка, беседы с ребенком о его играх и занятиях дома, о том, как он проводит время вечером, в выход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ученную таким путем информацию нельзя использовать для воздействия на родителей, так как это может спровоцировать внутрисемейные конфликты, закрыть пути для доверительных контактов с семьей. Информация о неблагополучной семье служит педагогу прежде всего для определения направления, содержания и методов работы с ней.</w:t>
      </w:r>
    </w:p>
    <w:p>
      <w:pPr>
        <w:pStyle w:val="Normal"/>
        <w:jc w:val="both"/>
        <w:rPr/>
      </w:pPr>
      <w:r>
        <w:rPr>
          <w:rStyle w:val="InternetLink"/>
          <w:rFonts w:cs="Arial" w:ascii="Times New Roman" w:hAnsi="Times New Roman"/>
          <w:color w:val="346F79"/>
          <w:spacing w:val="30"/>
          <w:sz w:val="28"/>
          <w:szCs w:val="28"/>
          <w:shd w:fill="FFFFFF" w:val="clear"/>
        </w:rPr>
        <w:tab/>
      </w:r>
      <w:r>
        <w:rPr>
          <w:rFonts w:cs="Times New Roman" w:ascii="Times New Roman" w:hAnsi="Times New Roman"/>
          <w:sz w:val="28"/>
          <w:szCs w:val="28"/>
        </w:rPr>
        <w:t>Для целенаправленности работы и систематического анализа ее результатов все неблагополучные семьи берутся на учет, на каждую семью заводится карточка, где фиксируется: состав семьи, жилищные и материальные условия, образование родителей, их культурный уровень, отношение к воспитанию, характер внутрисемейных взаимоотношений, общая обстановка в семье, условия для игр и занятий ребенка, а также проведенные и планируемые мероприятия, направленные на устранение неблагополучия в семейном воспитании, положительные изменения. Систематический контроль осуществляется путем посещения семей воспитателем, при необходимости привлекаются члены родительского комитета, медицинские работники, представители роно, общественные организации, шефы. Результаты посещений регулярно обсуждаются совместно с родительским комитетом и другими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Эффективности работы способствует разделение неблагополучных семей на группы в зависимости от причин и характера неблагополучия: алкоголизм, аморальный образ жизни родителей; конфликтность внутрисемейных отношений; безответственность, педагогическая безграмотность родителей. Для каждой группы определяются конкретные задачи и методы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большую трудность представляет работа с первой группой семей. Деятельность дошкольного учреждения, безусловно, не может подменить деятельности правоохранительных органов, администрации предприятий и учреждений, где работают родители, но оно чаще всего первым выявляет семьи, где пьют родители. В особо серьезных случаях работники детского сада первыми сигнализируют органам опеки и участковым полицейским.</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 правоохранительными органами и общественными организациями дошкольное учреждение ведет работу с семьей, оказывает ей помощь, осуществляет контроль за жизнью и воспитанием ребенка. В случае необходимости возбуждается ходатайство о принудительном лечени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второй группы неблагополучных семей, как уже говорилось, характерны постоянные ссоры или скрытые конфликты, взаимная недоброжелательность, раздражение. Хотя мать и отец заботятся о ребенке, но вместе с тем они не понимают, что калечат его характер, травмируют психику. Обычно такие родители считают, что атмосфера постоянной вражды на детях не с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осещении эти семьи кажутся вполне благополучными: родители приветливы с воспитателем, заметен материальный достаток в семье, у детей есть игрушки, книги, пособия для занятий. Но даже при внешне благоприятных условиях опытный педагог улавливает напряженность, недоброжелательность между супругами, их разногласия в подходе к воспитан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Естественно, в таких условиях, ребенок приобретает отрицательный жизненный опыт, усваивает тон, манеру общения родителей, враждебное, недружелюбное, недоверчивое отношение к окружающим.</w:t>
      </w:r>
    </w:p>
    <w:p>
      <w:pPr>
        <w:pStyle w:val="Normal"/>
        <w:jc w:val="both"/>
        <w:rPr>
          <w:rFonts w:ascii="Times New Roman" w:hAnsi="Times New Roman" w:cs="Times New Roman"/>
          <w:sz w:val="28"/>
          <w:szCs w:val="28"/>
        </w:rPr>
      </w:pPr>
      <w:r>
        <w:rPr>
          <w:rFonts w:cs="Times New Roman" w:ascii="Times New Roman" w:hAnsi="Times New Roman"/>
          <w:sz w:val="28"/>
          <w:szCs w:val="28"/>
        </w:rPr>
        <w:tab/>
        <w:t>Обычно родители этой группы семей стараются скрыть конфликты, создать видимость благополучия, не выносить сор из избы. Понимая всю пагубность таких внутрисемейных отношений для нравственного развития детей, воспитатели дошкольных учреждений не могут оставить их без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боте с данной группой семей необходимо: показать родителям отрицательное влияние их взаимоотношений на поведение ребенка, повысить чувство ответственности за его нравственное воспитание, вызвать у родителей желание создать ребенку нормальную обстановку в сем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консультациями, на которые приглашаются все родители и где идет разговор о культуре взаимоотношений супругов и их влиянии на детей, следует проводить и индивидуальные беседы. Для этого необходимо хорошее знание условий воспитания ребенка в семье, постоянное общение с родителями, установление доверительных отношений с ними. Беседы можно проводить во время прихода родителей в детский сад для оказания конкретной помощи — утепления окон, починки игрушек и т. п. В этом случае обстановка будет располагать к беседе о ребенке, его качествах, поведении в детском саду и дома, о том, что в семье положительно воздействует на него, а какие влияния нежелательны. Особое внимание обращается на взаимоотношения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ab/>
        <w:t>К третьей группе относятся семьи, где родители безответственно относятся к воспитанию детей, отсутствует должный контроль за ними. Нередко это семьи, в которых не сложились отношения, родители разошлись и образовалась неполная семья — мать и дети.</w:t>
      </w:r>
    </w:p>
    <w:p>
      <w:pPr>
        <w:pStyle w:val="Normal"/>
        <w:jc w:val="both"/>
        <w:rPr/>
      </w:pPr>
      <w:r>
        <w:rPr>
          <w:rFonts w:cs="Times New Roman" w:ascii="Times New Roman" w:hAnsi="Times New Roman"/>
          <w:sz w:val="28"/>
          <w:szCs w:val="28"/>
        </w:rPr>
        <w:tab/>
        <w:t>В работе с родителями этой группы решаются следующие задачи: повысить их ответственность за воспитание ребенка, пробудить у них интерес и желание заниматься с ним, вызвать желание сотрудничать с детским садом.</w:t>
      </w:r>
      <w:r>
        <w:rPr>
          <w:rFonts w:cs="Arial" w:ascii="Times New Roman" w:hAnsi="Times New Roman"/>
          <w:color w:val="5E7173"/>
          <w:spacing w:val="15"/>
          <w:sz w:val="28"/>
          <w:szCs w:val="28"/>
          <w:shd w:fill="FFFFFF" w:val="clear"/>
        </w:rPr>
        <w:t xml:space="preserve"> </w:t>
        <w:tab/>
      </w:r>
      <w:r>
        <w:rPr>
          <w:rFonts w:cs="Times New Roman" w:ascii="Times New Roman" w:hAnsi="Times New Roman"/>
          <w:sz w:val="28"/>
          <w:szCs w:val="28"/>
        </w:rPr>
        <w:t>Родители часто не сознают неблагополучия своей семьи, а также тех тяжелых последствий, с которым оно может привести. Необходимо глубоко разобраться в причинах семейного неблагополучия, понять, поддержать, помочь взрослым членам семьи в воспита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показывает опыт работы детских садов, наибольшего успеха удается достичь тем педагогам, которые стремятся к доверительным контактам с родителями, пробуждают в них материнские и отцовские чувства. При работе с родителями педагог верит в возможность воздействия на них убеждением, культурой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ой задачей в работе с неблагополучными семьями является разъяснение правовых и медицинских вопросов, поэтому в детский сад приглашаются специалисты: юристы, инспекторы по делам несовершеннолетних, врач-нарколог, врач-психоневроло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Kartika">
    <w:charset w:val="00"/>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7:00Z</dcterms:created>
  <dc:creator>pavel</dc:creator>
  <dc:description/>
  <cp:keywords/>
  <dc:language>en-US</dc:language>
  <cp:lastModifiedBy>pavel</cp:lastModifiedBy>
  <dcterms:modified xsi:type="dcterms:W3CDTF">2015-05-04T16:58:00Z</dcterms:modified>
  <cp:revision>2</cp:revision>
  <dc:subject/>
  <dc:title/>
</cp:coreProperties>
</file>